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732/1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4-01-2022-001102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 Юнусов, временно исполняющий обязанности мирового судьи судебного участка №1 по Сарманов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меньшенным исковым требованиям Фотеевой Е.Р., (&lt;информация скрыта&gt;), к главе крестьянского (фермерского) хозяйства Семёновой В.Д., (&lt;информация скрыта&gt;) (далее по тексту – глава КФХ), о взыскании процентов за пользование чужими денежными средствами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меньшенные исковые требования Фотеевой Е.Р. к главе КФХ Семёновой В.Д. о взыскании процентов за пользование чужими денежными средствами, возмещении судебных расходов и расходов по уплате государственной пошлины, –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лавы КФХ Семёновой В.Д. в пользу Фотеевой Е.Р.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центы за пользование чужими денежными средствами за период с 04 августа 2019 года по 22 августа 2022 года в размере 2 926 (двух тысяч девятисот двадцати шести) рублей 92 (девяносто двух)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ходы на оплату юридических услуг в размере 1 000 (одной тысячи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чтовые расходы в размере 280 (двухсот восьмидесяти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у в возврат уплаченной государственной пошлины в размере 400 (четырёхсот) рублей 00 копее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