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663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1015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вгуста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, ОГРН 1134205019189, ИНН 4205271785, КПП 540601001, юридический адрес: 630099, Новосибирская область, г. Новосибирск, ул. Октябрьская магистраль, д. 3, офис 906 к Чернову А.Г., паспорт: серия &lt;информация скрыта&gt; о взыскании задолженности по договору займа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Микрофинансовая Компания «Займер», ОГРН 1134205019189, ИНН 4205271785, КПП 540601001, юридический адрес: 630099, Новосибирская область, г. Новосибирск, ул. Октябрьская магистраль, д. 3, офис 906 к Чернову А.Г., паспорт: серия &lt;информация скрыта&gt;, о взыскании задолженности по договору займа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Чернова А.Г., паспорт: &lt;информация скрыта&gt;,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Займер», ОГРН 1134205019189, ИНН 4205271785, КПП 540601001, юридический адрес: 630099, Новосибирская область, г. Новосибирск, ул. Октябрьская магистраль, д. 3, офис 906, сумму основного долга по договору займа № 12920064 от 29 октября 2021 года в размере 13 500 (тринадцать тысяч пятьсот) рублей 00 копеек; проценты за пользование суммой займа за период с 30 октября 2021 года по 28 ноября 2021 года </w:t>
      </w:r>
      <w:r>
        <w:rPr>
          <w:sz w:val="28"/>
          <w:szCs w:val="28"/>
        </w:rPr>
        <w:t>в размере 4 050 (четыре тысячи пятьдесят) рублей 00 копеек;</w:t>
      </w:r>
      <w:r>
        <w:rPr>
          <w:color w:val="000000"/>
          <w:sz w:val="28"/>
          <w:szCs w:val="28"/>
        </w:rPr>
        <w:t xml:space="preserve"> проценты за пользование суммой займа за период с 29 ноября 2021 года по 10 июня 2022 года </w:t>
      </w:r>
      <w:r>
        <w:rPr>
          <w:sz w:val="28"/>
          <w:szCs w:val="28"/>
        </w:rPr>
        <w:t>в размере 15 364 (пятнадцать тысяч триста шестьдесят четыре) рубля 93 (девяноста три) копейки; пеня за период с</w:t>
      </w:r>
      <w:r>
        <w:rPr>
          <w:color w:val="000000"/>
          <w:sz w:val="28"/>
          <w:szCs w:val="28"/>
        </w:rPr>
        <w:t xml:space="preserve"> 29 ноября 2021 года по 10 июня 2022 года </w:t>
      </w:r>
      <w:r>
        <w:rPr>
          <w:sz w:val="28"/>
          <w:szCs w:val="28"/>
        </w:rPr>
        <w:t>в размере 835 (восемьсот тридцать пять) рублей 07 (семь) копеек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1 212 (одна тысяча двести двенадцать) рублей 50 (пятьдесят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