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612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637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л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.Д. Дмитрие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Займ-Экспресс, ОГРН 1117746180870, ИНН 7703739359, КПП 770301001, юридический адрес: 123376, г. Москва, пер. Большой Трехгорный, д. 1/26, стр. 7, комн. № 1 - № 12 к Фатиховой ЛюРю, паспорт: &lt;информация скрыта&gt;, о взыскании задолженности по договору займа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микрокредитная компания Займ-Экспресс, ОГРН 1117746180870, ИНН 7703739359, КПП 770301001, юридический адрес: 123376, г. Москва, пер. Большой Трехгорный, д. 1/26, стр. 7, комн. № 1 - № 12 к Фатиховой Л.Р., паспорт: &lt;информация скрыта&gt; о взыскании задолженности по договору займа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Фатиховой Ландыш Раисовны, паспорт: серия 92 07 № 162887 выдан отделением УФМС России по Республике Татарстан в Сармановском районе 23 октября 2007 года,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Займ-Экспресс, ОГРН 1117746180870, ИНН 7703739359, КПП 770301001, юридический адрес: 123376, г. Москва, пер. Большой Трехгорный, д. 1/26, стр. 7, комн. № 1 - № 12, сумму основного долга по договору займа № 340009-901-21 от 5 июня 2021 года в размере 8 800 (восемь тысяч восемьсот) рублей 00 копеек; сумму процентов за пользование займом за период с 5 июня 2021 года по 6 июля 2021 года в размере 2 728 (две тысячи семьсот двадцать восемь) рублей 00 копеек; сумму процентов за пользование займом за период с 7 июля 2021 года по 2 ноября 2021 года в размере 10 472 (десять тысяч четыреста семьдесят два) рубля 00 копеек</w:t>
      </w:r>
      <w:r>
        <w:rPr>
          <w:rStyle w:val="2"/>
          <w:color w:val="000000"/>
        </w:rPr>
        <w:t xml:space="preserve">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860 (восемьсот шестьдесят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