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603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916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.Д. Дмитрие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, ОГРН 1127746618768, ИНН 7707782563, КПП 770701001, юридический адрес: 127055, г. Москва, ул. Бутырский Вал, д. 68/70, стр. 1, этаж 2, помещение 1, ком. 4 к Насибуллиной М.Р., &lt;информация скрыта&gt;, о взыскании задолженности по договору потребительского займа, заключенному с Обществом с ограниченной ответственностью Микрофинансовая компания «Мани Мен»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«Региональная Служба Взыскания», ОГРН 1127746618768, ИНН 7707782563, КПП 770701001, юридический адрес: 127055, г. Москва, ул. Бутырский Вал, д. 68/70, стр. 1, этаж 2, помещение 1, ком. 4 к Насибуллиной М.Р., паспорт серии &lt;информация скрыта&gt;, о взыскании задолженности по договору потребительского займа, заключенному с Обществом с ограниченной ответственностью Микрофинансовая компания «Мани Мен»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Насибуллиной М.Р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гиональная Служба Взыскания», ОГРН 1127746618768, ИНН 7707782563, КПП 770701001, юридический адрес: 127055, г. Москва, ул. Бутырский Вал, д. 68/70, стр. 1, этаж 2, помещение 1, ком. 4, сумму основного долга по договору потребительского займа № 10202112 от 28 сентября 2020 года в размере 15 000 (пятнадцать тысяч) рублей 00 копеек; проценты за пользование суммой займа за период с 28 сентября 2020 года по 12 ноября 2021 года </w:t>
      </w:r>
      <w:r>
        <w:rPr>
          <w:sz w:val="28"/>
          <w:szCs w:val="28"/>
        </w:rPr>
        <w:t>в размере 17 385 (семнадцать тысяч триста восемьдесят пять) рублей 00 копеек,</w:t>
      </w:r>
      <w:r>
        <w:rPr>
          <w:rStyle w:val="2"/>
          <w:color w:val="000000"/>
        </w:rPr>
        <w:t xml:space="preserve"> штраф в размере 615 (шестьсот пятнадцать) рублей 00 копеек, проценты за пользование чужими денежными средствами в размере 499 (четыреста девяноста девять) рублей 32 (тридцать две) копейки,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1 204 (одна тысяча двести четыре) рубля 98 (девяноста восемь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