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576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876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.Д. Дмитрие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Саммит», ОГРН 1117746346244, ИНН 7728771940, КПП 771401001, юридический адрес: 123007, г. Москва, ш. Хорошёвское, д. 35, корп. 1, кабинет 20 к Чернову А.Г., &lt;информация скрыта&gt;, о взыскании задолженности по договору займа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Общества с ограниченной ответственностью микрофинансовая компания «Саммит», ОГРН 1117746346244, ИНН 7728771940, КПП 771401001, юридический адрес: 123007, г. Москва, ш. Хорошёвское, д. 35, корп. 1, кабинет 20 к Чернову А.Г., паспорт серии &lt;информация скрыта&gt;о взыскании задолженности по договору займа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Чернова А.Г., &lt;информация скрыта&gt;,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финансовая компания «Саммит», ОГРН 1117746346244, ИНН 7728771940, КПП 771401001, юридический адрес: 123007, г. Москва, ш. Хорошёвское, д. 35, корп. 1, кабинет 20, сумму основного долга по договору займа № 003 43 5 2107201171 от 20 июля 2021 года в размере 8 000 (восемь тысяч) рублей 00 копеек; проценты за пользование суммой займа за период с 20 июля 2021 года по 1 июня 2022 года </w:t>
      </w:r>
      <w:r>
        <w:rPr>
          <w:sz w:val="28"/>
          <w:szCs w:val="28"/>
        </w:rPr>
        <w:t>в размере 12 000 (двенадцать тысяч) рублей 00 копеек</w:t>
      </w:r>
      <w:r>
        <w:rPr>
          <w:rStyle w:val="2"/>
          <w:color w:val="000000"/>
        </w:rPr>
        <w:t xml:space="preserve">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00 (восемьсо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