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</w:t>
      </w:r>
      <w:r>
        <w:rPr/>
        <w:t>Дело: № 2-539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74-01-2022-000274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ля 2022 года</w:t>
        <w:tab/>
        <w:tab/>
        <w:tab/>
        <w:tab/>
        <w:t xml:space="preserve">   с. 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рмановскому судебному району Республики Татарстан А.Н. Хазие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.Д. Дмитриевой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Акционерного общества «Центр Долгового Управления», ОГРН 5087746390353, ИНН 7730592401, КПП 772701001, юридический адрес: 117420, г. Москва, ул. Намёткина, д. 15, этаж 1, помещение 1, ком. 01-06 к Сидорову В.П., </w:t>
      </w:r>
      <w:r>
        <w:rPr>
          <w:b/>
          <w:color w:val="000000"/>
          <w:sz w:val="28"/>
          <w:szCs w:val="28"/>
        </w:rPr>
        <w:t>паспорт:</w:t>
      </w:r>
      <w:r>
        <w:rPr>
          <w:color w:val="000000"/>
          <w:sz w:val="28"/>
          <w:szCs w:val="28"/>
        </w:rPr>
        <w:t xml:space="preserve"> &lt;информация скрыта&gt;, о взыскании задолженности по договору потребительского кредита (займа), процентов, штрафа и возмещении расходов по уплате государственной пошлин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мировой судь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сковые требования Акционерного общества «Центр Долгового Управления», ОГРН 5087746390353, ИНН 7730592401, КПП 772701001, юридический адрес: 117420, г. Москва, ул. Намёткина, д. 15, этаж 1, помещение 1, ком. 01-06 к Сидорову В.П., </w:t>
      </w:r>
      <w:r>
        <w:rPr>
          <w:b/>
          <w:color w:val="000000"/>
          <w:sz w:val="28"/>
          <w:szCs w:val="28"/>
        </w:rPr>
        <w:t>паспорт:</w:t>
      </w:r>
      <w:r>
        <w:rPr>
          <w:color w:val="000000"/>
          <w:sz w:val="28"/>
          <w:szCs w:val="28"/>
        </w:rPr>
        <w:t xml:space="preserve"> серия &lt;информация скрыта&gt;, о взыскании задолженности по договору потребительского кредита (займа), процентов, штрафа и возмещении расходов по уплате государственной пошлины, – удовлетворить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Сидорова В.П.,</w:t>
      </w:r>
      <w:r>
        <w:rPr>
          <w:b/>
          <w:color w:val="000000"/>
          <w:sz w:val="28"/>
          <w:szCs w:val="28"/>
        </w:rPr>
        <w:t xml:space="preserve"> паспорт:</w:t>
      </w:r>
      <w:r>
        <w:rPr>
          <w:color w:val="000000"/>
          <w:sz w:val="28"/>
          <w:szCs w:val="28"/>
        </w:rPr>
        <w:t xml:space="preserve"> серия &lt;информация скрыта&gt;в</w:t>
      </w:r>
      <w:r>
        <w:rPr>
          <w:sz w:val="28"/>
          <w:szCs w:val="28"/>
        </w:rPr>
        <w:t xml:space="preserve"> пользу </w:t>
      </w:r>
      <w:r>
        <w:rPr>
          <w:color w:val="000000"/>
          <w:sz w:val="28"/>
          <w:szCs w:val="28"/>
        </w:rPr>
        <w:t xml:space="preserve">Акционерного общества «Центр Долгового Управления», ОГРН 5087746390353, ИНН 7730592401, КПП 772701001, юридический адрес: 117420, г. Москва, ул. Намёткина, д. 15, этаж 1, помещение 1, ком. 01-06, сумму основного долга по договору потребительского кредита (займа) № </w:t>
      </w:r>
      <w:r>
        <w:rPr>
          <w:color w:val="000000"/>
          <w:sz w:val="28"/>
          <w:szCs w:val="28"/>
          <w:lang w:val="en-US"/>
        </w:rPr>
        <w:t>MLR</w:t>
      </w:r>
      <w:r>
        <w:rPr>
          <w:color w:val="000000"/>
          <w:sz w:val="28"/>
          <w:szCs w:val="28"/>
        </w:rPr>
        <w:t>1657145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11 от 14 сентября 2020 года в размере 15 000 (пятнадцать тысяч) рублей 00 копеек; проценты за пользование суммой займа за период с 14 декабря 2020 года по 26 апреля 2021 года </w:t>
      </w:r>
      <w:r>
        <w:rPr>
          <w:sz w:val="28"/>
          <w:szCs w:val="28"/>
        </w:rPr>
        <w:t>в размере 15 300 (пятнадцать тысяч триста) рублей 00 копеек;</w:t>
      </w:r>
      <w:r>
        <w:rPr>
          <w:rStyle w:val="2"/>
          <w:color w:val="000000"/>
        </w:rPr>
        <w:t xml:space="preserve"> штраф в размере 600 (шестьсот) рублей 00 копеек, </w:t>
      </w:r>
      <w:r>
        <w:rPr>
          <w:sz w:val="28"/>
          <w:szCs w:val="28"/>
        </w:rPr>
        <w:t xml:space="preserve">а также сумму в возврат уплаченной государственной пошлины в размере 1 127 (одна тысяча сто двадцать семь) рублей 00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Сармановский районный суд Республики Татарстан в течение месяца со дня вынесения в окончательной форме через мирового судью судебного участка № 1 по Сармановскому судебному району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 xml:space="preserve">         А.Н. Хаз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76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