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52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788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Совкомбанк», ОГРН 1144400000425, ИНН 4401116480, КПП 440101001, юридический адрес: 156000, Костромская область, г. Кострома, пр-т Текстильщиков, д. 46 к Касимову Р.Р., паспорт серии &lt;информация скрыта&gt;, о взыскании задолженности по кредитному договору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Публичного акционерного общества «Совкомбанк», ОГРН 1144400000425, ИНН 4401116480, КПП 440101001, юридический адрес: 156000, Костромская область, г. Кострома, пр-т Текстильщиков, д. 46 к Касимову Р.Р., паспорт серии &lt;информация скрыта&gt;, о взыскании задолженности по кредитному договору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асимова Р.Р., паспорт серии &lt;информация скрыта&gt;,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Публичного акционерного общества «Совкомбанк», ОГРН 1144400000425, ИНН 4401116480, КПП 440101001, юридический адрес: 156000, Костромская область, г. Кострома, пр-т Текстильщиков, д. 46, сумму задолженности по кредитному договору № 3736381598 от 1 апреля 2021 года в размере 34 019 (тридцать четыре тысячи девятнадцать) рублей 44 (сорок четыре) копейки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220 (одна тысяча двести двадцать) рублей 58 (пятьдесят восем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