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502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174-01-2022-000658-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адвоката А.Т. Салахиев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Салахиева М.М. к Публичному акционерному обществу страховая компания «Росгосстрах», ОГРН 1027739049689, ИНН 7707067683, КПП 502701001, юридический адрес: 140002, Московская область, г. Люберцы, ул. Парковая, д. 3 о защите прав потребител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Салахиева М.М. к Публичному акционерному обществу страховая компания «Росгосстрах», ОГРН 1027739049689, ИНН 7707067683, КПП 502701001, юридический адрес: 140002, Московская область, г. Люберцы, ул. Парковая, д. 3 о защите прав потребителя, – удовлетворить частич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, ОГРН 1027739049689, ИНН 7707067683, КПП 502701001, юридический адрес: 140002, Московская область, г. Люберцы, ул. Парковая, д. 3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Салахиева М.М. </w:t>
      </w:r>
      <w:r>
        <w:rPr>
          <w:sz w:val="28"/>
          <w:szCs w:val="28"/>
        </w:rPr>
        <w:t xml:space="preserve">сумму неустойки в размере 14 021 (четырнадцать тысяч двадцать один) рубль 00 копеек; сумму неустойки в размере 28 065 (двадцать восемь тысяч шестьдесят пять) рублей 00 копеек; </w:t>
      </w:r>
      <w:r>
        <w:rPr>
          <w:color w:val="000000"/>
          <w:sz w:val="28"/>
          <w:szCs w:val="28"/>
        </w:rPr>
        <w:t>компенсацию морального вреда в размере 4 000 (четыре тысячи) рублей 00 копеек;</w:t>
      </w:r>
      <w:r>
        <w:rPr>
          <w:sz w:val="28"/>
          <w:szCs w:val="28"/>
        </w:rPr>
        <w:t xml:space="preserve"> почтовые расходы в размере 1 055 (одна тысяча пятьдесят пять) рублей 08 (восемь)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Публичного акционерного общества страховая компания «Росгосстрах», ОГРН 1027739049689, ИНН 7707067683, КПП 502701001, юридический адрес: 140002, Московская область, г. Люберцы, ул. Парковая, д. 3 государственную пошлину в доход государства с перечислением в бюджет Сармановского муниципального района Республики Татарстан в размере 1 762 (одна тысяча семьсот шестьдесят два) рубля 58 (пятьдесят восемь)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