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  <w:r>
        <w:rPr/>
        <w:t>Дело: № 2-481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63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 xml:space="preserve">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представителя истца П.Д. Мусиной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аниевой Г.Р. к Обществу с ограниченной ответственностью «Адванс Ассистанс» о защите прав потребите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сковые требования Ганиевой Г.Р. к Обществу с ограниченной ответственностью «Адванс Ассистанс» о защите прав потребителей, – удовлетвор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дванс Ассистанс» в пользу Ганиевой Г.Р. уплаченную по договору </w:t>
      </w:r>
      <w:r>
        <w:rPr>
          <w:sz w:val="28"/>
          <w:szCs w:val="28"/>
          <w:lang w:val="en-US"/>
        </w:rPr>
        <w:t>Privilege</w:t>
      </w:r>
      <w:r>
        <w:rPr>
          <w:sz w:val="28"/>
          <w:szCs w:val="28"/>
        </w:rPr>
        <w:t xml:space="preserve"> 16806 № 0281100242 от 22 февраля 2022 года сумму в размере 20 925 (двадцать тысяч девятьсот двадцать пять) рублей 81 (восемьдесят одна) копейка; проценты за пользование чужими денежными средствами за период с 22 марта 2022 года по 19 апреля 2022 года в размере 469 (четыреста шестьдесят девять) рублей 68 (шестьдесят восемь) копеек; компенсацию морального вреда в размере 2 000 (две тысячи) рублей 00 копеек; расходы на представительские и юридические услуги в размере 12 000 (двенадцать тысяч) рублей 00 копеек; штраф в размере 6 000 (шесть  тысяч) рублей 00 копе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дванс Ассистанс»</w:t>
      </w:r>
      <w:r>
        <w:rPr>
          <w:color w:val="000000"/>
          <w:sz w:val="28"/>
          <w:szCs w:val="28"/>
        </w:rPr>
        <w:t xml:space="preserve"> государственную пошлину в доход государства с перечислением в бюджет Сармановского муниципального района Республики Татарстан в размере 1 141 (одна тысяча сто сорок один) рубль 86 (восемьдесят шесть)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59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