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: № 2-347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2-01-2021-002342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Ю.Е. Саватн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, ОГРН 1027739210630, ИНН 7707056547, КПП 771901001 к Саватнееву Ю.Е. о взыскании задолженности по договору о предоставлении и обслуживанию карты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Акционерного общества «Банк Русский Стандарт», ОГРН 1027739210630, ИНН 7707056547, КПП 771901001 к Саватнееву Ю.Е. о взыскании задолженности по договору о предоставлении и обслуживанию карты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