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/>
        <w:t>Дело: № 2-333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16-60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Ф.З. Зиятди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Зиятдинова Ф.З. к Гаязову А.Р. о возмещении вреда, причиненного здоровью вследствие дорожно-транспортного происшест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Зиятдинова Ф.З. к Гаязову А.Р. о возмещении вреда, причиненного здоровью вследствие дорожно-транспортного происшествия, -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язова А.Р. в пользу Зиятдинова Ф.З. в возмещение вреда, причиненного здоровью вследствие дорожно-транспортного происшествия, сумму в размере 33 501 (тридцать три тысячи пятьсот один) рубль 50 (пятьдесят) копеек, а также расходы на юридические услуги в размере 2 000 (две тысячи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язова А.Р. </w:t>
      </w:r>
      <w:r>
        <w:rPr>
          <w:color w:val="000000"/>
          <w:sz w:val="28"/>
          <w:szCs w:val="28"/>
        </w:rPr>
        <w:t>государственную пошлину в доход государства с перечислением в бюджет Сармановского муниципального района Республики Татарстан в размере 1 205 (одна тысяча двести пять) рублей 05 (пять) копеек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