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 </w:t>
      </w:r>
      <w:r>
        <w:rPr/>
        <w:t>Дело: № 2-309/1/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174-01-2022-000479-74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ab/>
        <w:t xml:space="preserve"> с. Сарманово Сармановского района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рмановскому судебному району Республики Татарстан А.Н. Хазие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секретаре судебного заседания И.З. Дольской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Страхового акционерного общества «ВСК» к Гапонову А.М. взыскании денежных средств в счет удовлетворения регрессного требования, а также расходов по уплате государственной пошлины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мировой судья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ИЛ: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сковые требования Страхового акционерного общества «ВСК» к Гапонову Артуру Максимовичу взыскании денежных средств в счет удовлетворения регрессного требования, а также расходов по уплате государственной пошлины, – удовлетворит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зыскать с Гапонова А.М. в пользу Страхового акционерного общества «ВСК», сумму в счет удовлетворения регрессного требования в размере 46 980 (сорок шесть тысяч девятьсот восемьдесят) рублей 00 копеек, а также сумму в возврат уплаченной государственной пошлины в размере 1 609 (одна тысяча шестьсот девять) рублей 40 (сорок)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принимается немедленно после разбирательства дела. Резолютивную часть решения суд должен объявить в том же судебном заседании, в котором закончилось разбирательство дела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апелляционном порядке в Сарманов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изготовлено на компьютере в совещательной комнате в единственном экземпляре.</w:t>
      </w:r>
    </w:p>
    <w:p>
      <w:pPr>
        <w:pStyle w:val="TextBodyIndent"/>
        <w:spacing w:lineRule="auto" w:line="240"/>
        <w:ind w:left="696" w:right="-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</w:t>
        <w:tab/>
        <w:tab/>
        <w:t xml:space="preserve">       А.Н. Хаз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560" w:right="75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1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00000A"/>
      <w:sz w:val="20"/>
      <w:szCs w:val="24"/>
      <w:lang w:val="ru-RU" w:bidi="ru-RU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