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</w:t>
      </w:r>
      <w:r>
        <w:rPr/>
        <w:t>Дело: № 2-308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478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</w:t>
        <w:tab/>
        <w:tab/>
        <w:tab/>
        <w:tab/>
        <w:t xml:space="preserve">       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представителя ответчика по доверенности Г.А. Нурие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ЭОС», ОГРН 1077758117117, ИНН 7714704125, КПП 772601001, юридический адрес: 117105, г. Москва, Варшавское шоссе, дом 26, этаж 2, часть нежилого помещения № 8 к Шаяхметовой Р.Б. о взыскании задолженности по кредитному договору, процентов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«ЭОС», ОГРН 1077758117117, ИНН 7714704125, КПП 772601001, юридический адрес: 117105, г. Москва, Варшавское шоссе, дом 26, этаж 2, часть нежилого помещения № 8 к Шаяхметовой Р.Б. о взыскании задолженности по кредитному договору, процентов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Шаяхметовой Р.Б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ЭОС», ОГРН 1077758117117, ИНН 7714704125, КПП 772601001, юридический адрес: 117105, г. Москва, Варшавское шоссе, дом 26, этаж 2, часть нежилого помещения № 8, сумму основного долга по кредитному договору № 00118/15/00410-15 от 26 февраля 2015 года, заключенного с ОАО «Банк Москвы», в размере 7 634 (семь тысяч шестьсот тридцать четыре) рубля 04 (четыре) копейки; проценты за пользование суммой займа по платежам с 17 апреля 2019 года по 17 мая 2019 года </w:t>
      </w:r>
      <w:r>
        <w:rPr>
          <w:sz w:val="28"/>
          <w:szCs w:val="28"/>
        </w:rPr>
        <w:t>в размере 318 (триста восемнадцать) рублей 45 (сорок пять) копеек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400 (четыреста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