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</w:t>
      </w:r>
      <w:r>
        <w:rPr/>
        <w:t>Дело: № 2-258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74-01-2022-000379-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рта 2022 года</w:t>
        <w:tab/>
        <w:tab/>
        <w:tab/>
        <w:tab/>
        <w:t xml:space="preserve">  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рмановскому судебному району Республики Татарстан А.Н. Хазие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.З. Дольской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Альфа-Банк», ОГРН 1027700067328, ИНН 7728168971, КПП 770801001, юридический адрес: 107078, г. Москва, ул. Каланчевская, д. 27 к Насибуллиной М.Р. о взыскании задолженности по договору потребительского кредита, процентов, неустойки и возмещении расходов по уплате государственной пошлин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мировой судь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Акционерного общества «Альфа-Банк», ОГРН 1027700067328, ИНН 7728168971, КПП 770801001, юридический адрес: 107078, г. Москва, ул. Каланчевская, д. 27 к Насибуллиной М.Р. о взыскании задолженности по договору потребительского кредита, процентов, неустойки и возмещении расходов по уплате государственной пошлины, – удовлетворить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зыскать </w:t>
      </w:r>
      <w:r>
        <w:rPr>
          <w:color w:val="000000"/>
          <w:sz w:val="28"/>
          <w:szCs w:val="28"/>
        </w:rPr>
        <w:t>с Насибуллиной М.Р. в</w:t>
      </w:r>
      <w:r>
        <w:rPr>
          <w:sz w:val="28"/>
          <w:szCs w:val="28"/>
        </w:rPr>
        <w:t xml:space="preserve"> пользу </w:t>
      </w:r>
      <w:r>
        <w:rPr>
          <w:color w:val="000000"/>
          <w:sz w:val="28"/>
          <w:szCs w:val="28"/>
        </w:rPr>
        <w:t xml:space="preserve">Акционерного общества «Альфа-Банк», ОГРН 1027700067328, ИНН 7728168971, КПП 770801001, юридический адрес: 107078, г. Москва, ул. Каланчевская, д. 27, сумму основного долга по договору потребительского кредита №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ODRC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20070212670 от 2 июля 2020 года в размере 16 960 (шестнадцать тысяч девятьсот шестьдесят) рублей 07 (семь) копеек; проценты за пользование суммой кредита за период с 22 июня 2021 года по 23 сентября 2021 года </w:t>
      </w:r>
      <w:r>
        <w:rPr>
          <w:sz w:val="28"/>
          <w:szCs w:val="28"/>
        </w:rPr>
        <w:t>в размере 3 914 (три тысячи девятьсот четырнадцать) рублей 87 (восемьдесят семь) копеек,</w:t>
      </w:r>
      <w:r>
        <w:rPr>
          <w:rStyle w:val="2"/>
          <w:color w:val="000000"/>
        </w:rPr>
        <w:t xml:space="preserve"> неустойку в размере 951 (девятьсот пятьдесят один) рубль 08 (восемь) копеек, </w:t>
      </w:r>
      <w:r>
        <w:rPr>
          <w:sz w:val="28"/>
          <w:szCs w:val="28"/>
        </w:rPr>
        <w:t xml:space="preserve">а также сумму в возврат уплаченной государственной пошлины в размере 867 (восемьсот шестьдесят семь) рублей 60 (шестьдесят)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апелляционном порядке в Сарманов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 xml:space="preserve">       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758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