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</w:t>
      </w:r>
      <w:r>
        <w:rPr/>
        <w:t>Дело: № 2-228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317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14"/>
        <w:spacing w:lineRule="auto" w:line="240"/>
        <w:ind w:left="0" w:firstLine="709"/>
        <w:rPr/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Хасаншина А.В. к Обществу с ограниченной ответственностью «Автоэкспресс» </w:t>
      </w:r>
      <w:r>
        <w:rPr/>
        <w:t>о взыскании уплаченных по договору денежных средств, штрафа, компенсации морального вреда, расходов на юридические и представительские услуги и о признании пункта договора недействительным</w:t>
      </w:r>
      <w:r>
        <w:rPr>
          <w:color w:val="000000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Хасаншина А.В. к Обществу с ограниченной ответственностью «Автоэкспресс» </w:t>
      </w:r>
      <w:r>
        <w:rPr>
          <w:sz w:val="28"/>
          <w:szCs w:val="28"/>
        </w:rPr>
        <w:t>о взыскании уплаченных по договору денежных средств, штрафа, компенсации морального вреда, расходов на юридические и представительские услуги и о признании пункта договора недействительным</w:t>
      </w:r>
      <w:r>
        <w:rPr>
          <w:color w:val="000000"/>
          <w:sz w:val="28"/>
          <w:szCs w:val="28"/>
        </w:rPr>
        <w:t>, – удовлетвори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ризнать недействительным пункт 5 договора от 20 ноября 2021 года № &lt;информация скрыта&gt;, заключенного между Хасаншиным А.В. и Обществом с ограниченной ответственностью «Автоэкспресс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Общества с ограниченной ответственностью «Автоэкспресс»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Хасаншина А.В.: уплаченные денежные средства по договору от 20 ноября 2021 года № &lt;информация скрыта&gt;в размере 71 912 (семьдесят одна тысяча девятьсот двенадцать) рублей 04 (четыре) копейки; компенсацию морального вреда в размере 2 000 (две тысячи) рублей 00 копеек; </w:t>
      </w:r>
      <w:r>
        <w:rPr>
          <w:sz w:val="28"/>
          <w:szCs w:val="28"/>
        </w:rPr>
        <w:t>расходы на юридические и представительские услуги в размере 2 000 (две тысячи) рублей 00 копеек;</w:t>
      </w:r>
      <w:r>
        <w:rPr>
          <w:color w:val="000000"/>
          <w:sz w:val="28"/>
          <w:szCs w:val="28"/>
        </w:rPr>
        <w:t xml:space="preserve"> штраф за неудовлетворение требований потребителя в добровольном порядке</w:t>
      </w:r>
      <w:r>
        <w:rPr>
          <w:rStyle w:val="2"/>
          <w:color w:val="000000"/>
        </w:rPr>
        <w:t xml:space="preserve"> в размере</w:t>
      </w:r>
      <w:r>
        <w:rPr>
          <w:sz w:val="28"/>
          <w:szCs w:val="28"/>
        </w:rPr>
        <w:t xml:space="preserve"> 36 956 (тридцать шесть тысяч девятьсот пятьдесят шесть) рублей 02 (две) копей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>Общества с ограниченной ответственностью «Автоэкспресс» государственную пошлину в доход государства с перечислением в бюджет Сармановского муниципального района Республики Татарстан в размере 2 657 (две тысячи шестьсот пятьдесят семь) рублей 36 (тридцать шесть) копе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ую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14">
    <w:name w:val="Обычный + 14 пт"/>
    <w:basedOn w:val="Normal"/>
    <w:qFormat/>
    <w:pPr>
      <w:suppressAutoHyphens w:val="false"/>
      <w:autoSpaceDE w:val="false"/>
      <w:spacing w:lineRule="exact" w:line="240"/>
      <w:ind w:left="-36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