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  <w:r>
        <w:rPr/>
        <w:t>Дело: № 2-227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316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Тинькофф Банк», ОГРН 1027739642281, ИНН 7710140679, КПП 775001001, юридический адрес: 123060, г. Москва, 1-ый Волоколамский проезд, д. 10, строение 1 к Багавиевой Р.М. о взыскании задолженности по договору кредитной карты, процентов, неустойки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Акционерного общества «Тинькофф Банк», ОГРН 1027739642281, ИНН 7710140679, КПП 775001001, юридический адрес: 123060, г. Москва, 1-ый Волоколамский проезд, д. 10, строение 1 к Багавиевой Разиме Миргазияновне о взыскании задолженности по договору кредитной карты, процентов, неустойки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Багавиевой Р.М.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 xml:space="preserve">Акционерного общества «Тинькофф Банк», ОГРН 1027739642281, ИНН 7710140679, КПП 775001001, юридический адрес: 123060, г. Москва, 1-ый Волоколамский проезд, д. 10, строение 1, сумму основного долга по договору кредитной карты № 0557648003 от 28 января 2021 года в размере 18 270 (восемнадцать тысяч двести семьдесят) рублей 56 (пятьдесят шесть) копеек; проценты за пользование суммой кредита за период с 3 июня 2021 года по 7 ноября 2021 года </w:t>
      </w:r>
      <w:r>
        <w:rPr>
          <w:sz w:val="28"/>
          <w:szCs w:val="28"/>
        </w:rPr>
        <w:t>в размере 3 262 (три тысячи двести шестьдесят два) рубля 52 (пятьдесят две) копейки;</w:t>
      </w:r>
      <w:r>
        <w:rPr>
          <w:rStyle w:val="2"/>
          <w:color w:val="000000"/>
        </w:rPr>
        <w:t xml:space="preserve"> неустойку в размере 278 (двести семьдесят восемь) рублей 65 (шестьдесят пять) копеек,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854 (восемьсот пятьдесят четыре) рубля 35 (тридцать пять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