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</w:t>
      </w:r>
      <w:r>
        <w:rPr/>
        <w:t>Дело: № 2-154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200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14"/>
        <w:spacing w:lineRule="auto" w:line="240"/>
        <w:ind w:left="0" w:firstLine="709"/>
        <w:rPr/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Фарукшина Н.А. к Обществу с ограниченной ответственностью «Автоэкспресс» </w:t>
      </w:r>
      <w:r>
        <w:rPr/>
        <w:t>о взыскании уплаченных по договору денежных средств, штрафа, компенсации морального вреда и о признании пунктов договора недействительными</w:t>
      </w:r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Фарукшина Н.А. к Обществу с ограниченной ответственностью «Автоэкспресс» </w:t>
      </w:r>
      <w:r>
        <w:rPr>
          <w:sz w:val="28"/>
          <w:szCs w:val="28"/>
        </w:rPr>
        <w:t>о взыскании уплаченных по договору денежных средств, штрафа, компенсации морального вреда и о признании пунктов договора недействительными</w:t>
      </w:r>
      <w:r>
        <w:rPr>
          <w:color w:val="000000"/>
          <w:sz w:val="28"/>
          <w:szCs w:val="28"/>
        </w:rPr>
        <w:t>, – удовлетвор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изнать недействительными пункты 3 и 5 договора от 22 февраля 2021 года № АУ 27211/22022021, заключенного между Фарукшиным Н.А. и Обществом с ограниченной ответственностью «Автоэкспресс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Автоэкспресс»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Фарукшина Н.А.: уплаченные денежные средства по договору от 22 февраля 2021 года № АУ 27211/22022021 в размере 41 881 (сорок одна тысяча восемьсот восемьдесят один) рубль 57 (пятьдесят семь) копеек; компенсацию морального вреда в размере 2 000 (две тысячи) рублей 00 копеек; штраф за неудовлетворение требований потребителя в добровольном порядке</w:t>
      </w:r>
      <w:r>
        <w:rPr>
          <w:rStyle w:val="2"/>
          <w:color w:val="000000"/>
        </w:rPr>
        <w:t xml:space="preserve"> в размере</w:t>
      </w:r>
      <w:r>
        <w:rPr>
          <w:sz w:val="28"/>
          <w:szCs w:val="28"/>
        </w:rPr>
        <w:t xml:space="preserve"> 21 940 (двадцать одна тысяча девятьсот сорок) рублей 78 (семьдесят восемь)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>Общества с ограниченной ответственностью «Автоэкспресс» государственную пошлину в доход государства с перечислением в бюджет Сармановского муниципального района Республики Татарстан в размере 1 756 (одна тысяча семьсот пятьдесят шесть) рублей 45 (сорок пять)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14">
    <w:name w:val="Обычный + 14 пт"/>
    <w:basedOn w:val="Normal"/>
    <w:qFormat/>
    <w:pPr>
      <w:suppressAutoHyphens w:val="false"/>
      <w:autoSpaceDE w:val="false"/>
      <w:spacing w:lineRule="exact" w:line="240"/>
      <w:ind w:left="-36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