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141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185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, ОГРН 1127746618768, ИНН 7707782563, КПП 770701001, юридический адрес: 127055, г. Москва, ул. Бутырский Вал, д. 68/70, стр. 1, этаж 2, помещение 1, ком. 4 к Арсланову Ф.Х. о взыскании задолженности по договору микрозайма, заключенному с Обществом с ограниченной ответственностью Микрофинансовая компания «Быстроденьги»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«Региональная Служба Взыскания», ОГРН 1127746618768, ИНН 7707782563, КПП 770701001, юридический адрес: 127055, г. Москва, ул. Бутырский Вал, д. 68/70, стр. 1, этаж 2, помещение 1, ком. 4 к Арсланову Ф.Х. о взыскании задолженности по договору микрозайма, заключенному с Обществом с ограниченной ответственностью Микрофинансовая компания «Быстроденьги»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Арсланова Ф.Х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>Общества с ограниченной ответственностью «Региональная Служба Взыскания», ОГРН 1127746618768, ИНН 7707782563, КПП 770701001, юридический адрес: 127055, г. Москва, ул. Бутырский Вал, д. 68/70, стр. 1, этаж 2, помещение 1, ком. 4, сумму долга по договору микрозайма № 97109711 от 6 июня 2019 года в размере 14 675 (четырнадцать тысяч шестьсот семьдесят пять) рублей 00 копеек</w:t>
      </w:r>
      <w:r>
        <w:rPr>
          <w:rStyle w:val="2"/>
          <w:color w:val="000000"/>
        </w:rPr>
        <w:t xml:space="preserve">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587 (пятьсот восемьдесят семь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