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Дело: № 2-138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5-01-2021-002346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2 года</w:t>
        <w:tab/>
        <w:tab/>
        <w:tab/>
        <w:tab/>
        <w:t xml:space="preserve">   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рмановскому судебному району Республики Татарстан А.Н. Хази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И.З. Дольской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общества «Банк Русский Стандарт», ОГРН 1027739210630, ИНН 7707056547, КПП 775001001 к Файзуллиной Р.Р. о взыскании задолженности по кредитному договору и </w:t>
      </w:r>
      <w:r>
        <w:rPr>
          <w:color w:val="000000"/>
          <w:sz w:val="28"/>
          <w:szCs w:val="28"/>
        </w:rPr>
        <w:t>возмещении расходов по уплате государственной пошлины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ого заявления Акционерного общества «Банк Русский Стандарт», ОГРН 1027739210630, ИНН 7707056547, КПП 775001001 к Файзуллиной Р.Р. о взыскании задолженности по кредитному договору и </w:t>
      </w:r>
      <w:r>
        <w:rPr>
          <w:color w:val="000000"/>
          <w:sz w:val="28"/>
          <w:szCs w:val="28"/>
        </w:rPr>
        <w:t>возмещении расходов по уплате государственной пошлины</w:t>
      </w:r>
      <w:r>
        <w:rPr>
          <w:sz w:val="28"/>
          <w:szCs w:val="28"/>
        </w:rPr>
        <w:t>, - отказать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ую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