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125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166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Тинькофф Банк», ОГРН 1027739642281, ИНН 7710140679, КПП 775001001, юридический адрес: 123060, г. Москва, 1-ый Волоколамский проезд, д. 10, строение 1 к Насибуллиной М.Р. о взыскании задолженности по договору кредитной карты, процентов, неустойки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Тинькофф Банк», ОГРН 1027739642281, ИНН 7710140679, КПП 775001001, юридический адрес: 123060, г. Москва, 1-ый Волоколамский проезд, д. 10, строение 1 к Насибуллиной Миляуше Раушановне о взыскании задолженности по договору кредитной карты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асибуллиной М.Р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Акционерного общества «Тинькофф Банк», ОГРН 1027739642281, ИНН 7710140679, КПП 775001001, юридический адрес: 123060, г. Москва, 1-ый Волоколамский проезд, д. 10, строение 1, сумму основного долга по договору кредитной карты № 0508962933 от 20 ноября 2020 года в размере &lt;информация скрыта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