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</w:t>
      </w:r>
      <w:r>
        <w:rPr/>
        <w:t>Дело: № 2-58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060-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евраля 2022 года</w:t>
        <w:tab/>
        <w:tab/>
        <w:tab/>
        <w:tab/>
        <w:t xml:space="preserve">  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рмановскому судебному району Республики Татарстан А.Н. Хазие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.З. Дольской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Альфа-Банк», ОГРН 1027700067328, ИНН 7728168971, КПП 770801001, юридический адрес: 107078, г. Москва, ул. Каланчевская, д. 27 к Курманаевой Р.Р. о взыскании задолженности по договору потребительского кредита, процентов, неустойки и возмещении расходов по уплате государственной пошлины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Исковые требования Акционерного общества «Альфа-Банк», ОГРН 1027700067328, ИНН 7728168971, КПП 770801001, юридический адрес: 107078, г. Москва, ул. Каланчевская, д. 27 к Курманаевой Р.Р. о взыскании задолженности по договору потребительского кредита, процентов, неустойки и возмещении расходов по уплате государственной пошлины, – удовлетворить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Курманаевой Р.Р. в</w:t>
      </w:r>
      <w:r>
        <w:rPr>
          <w:sz w:val="28"/>
          <w:szCs w:val="28"/>
        </w:rPr>
        <w:t xml:space="preserve"> пользу </w:t>
      </w:r>
      <w:r>
        <w:rPr>
          <w:color w:val="000000"/>
          <w:sz w:val="28"/>
          <w:szCs w:val="28"/>
        </w:rPr>
        <w:t>Акционерного общества «Альфа-Банк», ОГРН 1027700067328, ИНН 7728168971, КПП 770801001, юридический адрес: 107078, г. Москва, ул. Каланчевская, д. 27, сумму основного долга по договору потребительского кредита &lt;информация скрыта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