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</w:t>
      </w:r>
      <w:r>
        <w:rPr/>
        <w:t>Дело: № 2-15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013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22 года</w:t>
        <w:tab/>
        <w:tab/>
        <w:tab/>
        <w:tab/>
        <w:t xml:space="preserve">   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рмановскому судебному району Республики Татарстан А.Н. Хази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И.З. Дольской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алахова Р.Р. к Акционерному обществу «Почта Банк» о защите прав потребител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удовлетворении искового заявления Салахова Р.Р. к Акционерному обществу «Почта Банк» о защите прав потребителя, - отказать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ую судью судебного участка № 1 по Сармановскому судебному району Республики Татарст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