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6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003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января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Центр Долгового Управления», ОГРН 5087746390353, ИНН 7730592401, юридический адрес: 117420, г. Москва, ул. Намёткина, д. 15, этаж 1, помещение 1, ком. 01-06 к Насибуллиной М.Р. о взыскании задолженности по договору потребительского кредита (займа), процентов, штрафа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Акционерного общества «Центр Долгового Управления», ОГРН 5087746390353, ИНН 7730592401, юридический адрес: 117420, г. Москва, ул. Намёткина, д. 15, этаж 1, помещение 1, ком. 01-06 к Насибуллиной М.Р. о взыскании задолженности по договору потребительского кредита (займа), процентов, штрафа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Насибуллиной М.Р.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 xml:space="preserve">Акционерного общества «Центр Долгового Управления», ОГРН 5087746390353, ИНН 7730592401, юридический адрес: 117420, г. Москва, ул. Намёткина, д. 15, этаж 1, помещение 1, ком. 01-06, сумму основного долга по договору потребительского кредита (займа) № &lt;информация скрыта&gt; в размере 12 000 (двенадцать тысяч) рублей 00 копеек; проценты за пользование суммой займа за период с 27 ноября 2020 года по 19 мая 2021 года </w:t>
      </w:r>
      <w:r>
        <w:rPr>
          <w:sz w:val="28"/>
          <w:szCs w:val="28"/>
        </w:rPr>
        <w:t>в размере 15 713 (пятнадцать тысяч семьсот тринадцать) рублей 52 (пятьдесят две) копейки,</w:t>
      </w:r>
      <w:r>
        <w:rPr>
          <w:rStyle w:val="2"/>
          <w:color w:val="000000"/>
        </w:rPr>
        <w:t xml:space="preserve"> штраф в размере 623 (шестьсот двадцать три) рубля 28 (двадцать восемь) копеек,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1 050 (одна тысяча пятьдесят) рублей 10 (десять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