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86/2/2022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67-57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</w:t>
        <w:tab/>
        <w:tab/>
        <w:t xml:space="preserve">                                                      15 июня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С.Р. Гимадиеве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Банк Русский Стандарт» к Галиуллиной Айсине Алмазовне о взыскании задолженности по кредитному договору и расходов по оплате государственной пошлины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6, 199 Гражданского кодекса Российской Федерации, статьями 194-198, 199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кционерного общества «Банк Русский Стандарт» к Галиуллиной Айсине Алмазовне о взыскании задолженности по кредитному договору № *** от 27 июня 2008 года в размере 47 279 рублей 51 копейки и расходов по оплате государственной пошлины в размере 1618 рублей 39 копеек отказать полностью в связи с истечением срока исковой давности.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 течение трех дней, а 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Сабинский районный суд Республики Татарстан в течение месяца со дня его принятия.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