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03/2/2022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5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22-01-2022-000238-34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    11 ма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лотова Александра Николаевича к Василенко Виктору Леонидовичу о возмещении ущерба, причиненного преступлением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Глотова Александра Николаевича к Василенко Виктору Леонидовичу о возмещении ущерба, причиненного преступлением, удовлетворить полностью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/>
      </w:pPr>
      <w:r>
        <w:rPr>
          <w:sz w:val="28"/>
          <w:szCs w:val="28"/>
        </w:rPr>
        <w:t>Взыскать с Василенко Виктора Леонидовича в пользу Глотова Александра Николаевича в счет возмещения ущерба, причиненного преступлением, денежные средства в размере 15000 (пятнадцать тысяч) рублей 00 копеек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Василенко Виктора Леонидович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соответствующего бюджета согласно нормативам отчислений, установленным бюджетным законодательством Российской Федерации, государственную пошлину в размере 600 (шестьсот) рублей 00 копеек. 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426" w:right="140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