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00/2/2022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23-04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</w:t>
        <w:tab/>
        <w:tab/>
        <w:t xml:space="preserve">                                                        04 мая 2022 год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Титан» к Зарипову Асафу Фердинандовичу о взыскании задолженности по договору потребительского займа и расходов по оплате государственной пошлины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6, 199 Гражданского кодекса Российской Федерации, статьями 194-198, 199 Гражданского процессуального кодекса Российской Федерации, суд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Специализированное финансовое общество Титан» к Зарипову Асафу Фердинандовичу о взыскании задолженности по договору потребительского займа № АА *** от 14 февраля 2018 года за период с 14 февраля 2018 года по 06 июня 2018 года в размере 11988 рублей 64 копеек и расходов по оплате государственной пошлины в размере 479 рублей 54 копеек отказать полностью в связи с истечением срока исковой давности.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 течение трех дней, а лица, участвующие в деле, их представители, не присутствовавшие в судебном заседании, в течение пятнадцати дней со дня объявления 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Сабинский районный суд Республики Татарстан в течение месяца со дня его принятия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