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73/2022</w:t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365-81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огатые Сабы</w:t>
        <w:tab/>
        <w:tab/>
        <w:t xml:space="preserve">                                                    22 апреля 2022 год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 xml:space="preserve">при секретаре Г.Р. Гатауллиной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к Курбанову Фаязу Наилевичу о взыскании задолженности по договору потребительского кредита (займа)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199, 233-235 Гражданского процессуального кодекса Российской Федерации, суд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42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АйДи Коллект» к Курбанову Фаязу Наилевичу о взыскании задолженности по договору потребительского кредита (займа) удовлетворить частично.</w:t>
      </w:r>
    </w:p>
    <w:p>
      <w:pPr>
        <w:pStyle w:val="TextBody"/>
        <w:tabs>
          <w:tab w:val="clear" w:pos="720"/>
          <w:tab w:val="left" w:pos="1980" w:leader="none"/>
        </w:tabs>
        <w:ind w:right="425"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Курбанова Фаяза Наилевича в пользу общества с ограниченной ответственностью «АйДи Коллект» задолженность по договору потребительского кредита (займа) № *** от 24 декабря 2020 года за период с    06 января 2021 года по 15 июля 2021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азмере 9251 (девять тысяч двести пятьдесят один) рубля 62 копеек, в том числе: основной долг в размере 4500 (четыре тысячи пятьсот) рублей 00 копеек, проценты за пользование займом в размере 4430 (четыре тысячи четыреста тридцать) рублей 52 копеек (4500,00 х 188,149% / 365 х 191), пени в размере 321 (триста двадцать один) рубля 10 копеек, а также расходы по оплате государственной пошлины в размере 400 (четыреста) рублей 00 копеек. </w:t>
      </w:r>
    </w:p>
    <w:p>
      <w:pPr>
        <w:pStyle w:val="TextBody"/>
        <w:ind w:right="425" w:firstLine="54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 течение трех дней, а лица, участвующие в деле, их представители, не присутствовавшие в судебном заседании, в течение пятнадцати дней со дня объявления резолютивной части решения суда вправе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right="425" w:firstLine="567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2 по Сабинскому судебному району Республики Татарстан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426" w:right="140"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бин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tabs>
          <w:tab w:val="clear" w:pos="720"/>
          <w:tab w:val="left" w:pos="1980" w:leader="none"/>
        </w:tabs>
        <w:ind w:left="426" w:right="140" w:firstLine="567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б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20"/>
          <w:tab w:val="left" w:pos="1980" w:leader="none"/>
        </w:tabs>
        <w:ind w:right="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                           А.Г. Шаймарданов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5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