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58/2022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27-98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 30 марта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Фаляховой Эльмире Ильиничне о взыскании задолженности по договору потребительского займа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Фаляховой Эльмире Ильиничне о взыскании задолженности по договору потребительского займа удовлетворить полностью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Фаляховой Эльмиры Ильиничны в пользу общества с ограниченной ответственностью Микрофинансовая компания «Займер» задолженность по договору потребительского займа № *** от 23 мая 2021 года в размере 25000 (двадцать пять тысяч) рублей 00 копеек, в том числе: основной долг в размере 10000 (десять тысяч) рублей 00 копеек, проценты за пользование займом за период с 24 мая 2021 года по 11 февраля 2022 года в размере 15000 (пятнадцать тысяч) рублей 00 копеек, а также расходы по оплате государственной пошлины в размере 950 (девятьсот пятьдесят) рублей 00 копеек. 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426" w:right="140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426" w:right="140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