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134/2022</w:t>
      </w:r>
    </w:p>
    <w:p>
      <w:pPr>
        <w:pStyle w:val="Normal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253-29</w:t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 Богатые Сабы</w:t>
        <w:tab/>
        <w:tab/>
        <w:t xml:space="preserve">                                                     31 марта 2022 года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</w:t>
      </w:r>
    </w:p>
    <w:p>
      <w:pPr>
        <w:pStyle w:val="Normal"/>
        <w:ind w:right="425" w:hanging="0"/>
        <w:jc w:val="both"/>
        <w:rPr/>
      </w:pPr>
      <w:r>
        <w:rPr>
          <w:sz w:val="28"/>
          <w:szCs w:val="28"/>
        </w:rPr>
        <w:t xml:space="preserve">при секретаре С.Р. Гимадиеве, </w:t>
      </w:r>
    </w:p>
    <w:p>
      <w:pPr>
        <w:pStyle w:val="Style14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Займер» к Шайдуллину Рустему Зайнулловичу о взыскании задолженности по договору потребительского займа, </w:t>
      </w:r>
    </w:p>
    <w:p>
      <w:pPr>
        <w:pStyle w:val="Style14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199, 233-235 Гражданского процессуального кодекса Российской Федерации, суд</w:t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42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Микрофинансовая компания «Займер» к Шайдуллину Рустему Зайнулловичу о взыскании задолженности по договору потребительского займа удовлетворить полностью.</w:t>
      </w:r>
    </w:p>
    <w:p>
      <w:pPr>
        <w:pStyle w:val="TextBody"/>
        <w:tabs>
          <w:tab w:val="clear" w:pos="720"/>
          <w:tab w:val="left" w:pos="1980" w:leader="none"/>
        </w:tabs>
        <w:ind w:right="425" w:firstLine="567"/>
        <w:rPr>
          <w:sz w:val="28"/>
          <w:szCs w:val="28"/>
        </w:rPr>
      </w:pPr>
      <w:r>
        <w:rPr>
          <w:sz w:val="28"/>
          <w:szCs w:val="28"/>
        </w:rPr>
        <w:t xml:space="preserve">Взыскать с Шайдуллина Рустема Зайнулловича в пользу общества с ограниченной ответственностью Микрофинансовая компания «Займер» задолженность по договору потребительского займа № *** от 06 апреля 2021 года в размере 28750 (двадцать восемь тысяч семьсот пятьдесят) рублей 00 копеек, в том числе: основной долг в размере 11500 (одиннадцать тысяч пятьсот) рублей 00 копеек, проценты за пользование займом за период с 07 апреля 2021 года по 26 января 2022 года в размере 17250 (семнадцать тысяч двести пятьдесят) рублей 00 копеек, а также расходы по оплате государственной пошлины в размере 1062 (одна тысяча шестьдесят два) рублей 50 копеек. </w:t>
      </w:r>
    </w:p>
    <w:p>
      <w:pPr>
        <w:pStyle w:val="TextBody"/>
        <w:ind w:right="425" w:firstLine="540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 течение трех дней, а лица, участвующие в деле, их представители, не присутствовавшие в судебном заседании, в течение пятнадцати дней со дня объявления резолютивной части решения суда вправе подать мировому судье заявление о составлении мотивированного решения суда.</w:t>
      </w:r>
    </w:p>
    <w:p>
      <w:pPr>
        <w:pStyle w:val="Normal"/>
        <w:autoSpaceDE w:val="false"/>
        <w:ind w:right="425" w:firstLine="567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2 по Сабинскому судебному району Республики Татарстан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426" w:right="140" w:firstLine="567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абин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tabs>
          <w:tab w:val="clear" w:pos="720"/>
          <w:tab w:val="left" w:pos="1980" w:leader="none"/>
        </w:tabs>
        <w:ind w:left="426" w:right="140" w:firstLine="567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абин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20"/>
          <w:tab w:val="left" w:pos="1980" w:leader="none"/>
        </w:tabs>
        <w:ind w:right="42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                                                                 А.Г. Шаймарданова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5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