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11/2022</w:t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 09 марта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Исмагилову Рифату Райнуровичу о взыскании задолженности по договору займа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Право онлайн» к Исмагилову Рифату Райнуровичу о взыскании задолженности по договору займа удовлетворить полностью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Исмагилова Рифата Райнуровича в пользу общества с ограниченной ответственностью «Право онлайн» задолженность по договору займа № *** от 06 мая 2021 года в размере 10000 (десять тысяч) рублей 00 копеек, в том числе: основной долг в размере 4000 (четыре тысячи) рублей 00 копеек, проценты за пользование займом за период с 06 июня 2021 года по 12 января 2022 года в размере 6000 (шесть тысяч) рублей 00 копеек, а также расходы по оплате государственной пошлины в размере 400 (четыреста) рублей 00 копеек. 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426" w:right="140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