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05/2022</w:t>
      </w:r>
    </w:p>
    <w:p>
      <w:pPr>
        <w:pStyle w:val="Heading1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02 марта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С.Р. Гимадиеве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Шайдуллину Рустему Зайнулловичу о взыскании задолженности по договору займа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, 233-235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Право онлайн» к Шайдуллину Рустему Зайнулловичу о взыскании задолженности по договору займа удовлетворить полностью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Шайдуллина Рустема Зайнулловича в пользу общества с ограниченной ответственностью «Право онлайн» задолженность по договору займа № *** от 16 марта 2021 года в размере 17760 (семнадцать тысяч семьсот шестьдесят) рублей 00 копеек, в том числе: основной долг в размере 8000 (восемь тысяч) рублей 00 копеек, проценты за пользование займом за период с 16 апреля 2021 года по 19 декабря 2021 года в размере 9760 (девять тысяч семьсот шестьдесят) рублей 00 копеек, а также расходы по оплате государственной пошлины в размере 710 (семьсот десять) рублей 40 копеек. 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 течение трех дней, а 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по Сабинскому судебному району Республики Татарстан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б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left="426" w:right="140" w:firstLine="567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б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