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55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96-15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менем Российской Федерац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5 февраля 2022 года                                                               п.г.т. Богатые Саб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и секретаре С.Р. Гимадиеве, </w:t>
      </w:r>
    </w:p>
    <w:p>
      <w:pPr>
        <w:pStyle w:val="Style14"/>
        <w:ind w:right="-1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чреждения – Отделения Пенсионного фонда Российской Федерации по Республике Татарстан к Мусиной Анастасии Семеновне о взыскании излишне выплаченной суммы пенсии,  </w:t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уководствуясь статьями 194-198, 199 Гражданского процессуального кодекса Российской Федерации, суд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Иск Государственного учреждения – Отделения Пенсионного фонда Российской Федерации по Республике Татарстан к Мусиной Анастасии Семеновне о взыскании излишне выплаченной суммы пенсии удовлетворить полностью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зыскать с Мусиной Анастасии Семеновны в пользу Государственного учреждения – Отделения Пенсионного фонда Российской Федерации по Республике Татарстан излишне выплаченную сумму пенсии в размере 27177 (двадцать семь тысяч сто семьдесят семь) рублей 20 копеек.</w:t>
      </w:r>
    </w:p>
    <w:p>
      <w:pPr>
        <w:pStyle w:val="TextBody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Мусиной Анастасии Семеновн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 соответствующего бюджета согласно нормативам отчислений, установленным бюджетным законодательством Российской Федерации, государственную пошлину в размере 1015 (одна тысяча пятнадцать) рублей 32 копеек.</w:t>
      </w:r>
    </w:p>
    <w:p>
      <w:pPr>
        <w:pStyle w:val="TextBody"/>
        <w:ind w:right="-2"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 течение трех дней, лица, участвующие в деле, их представители, не присутствовавшие в судебном заседании, в течение пятнадцати дней со дня объявления резолютивной части решения суда вправе подать мировому судье заявление о составлении мотивированного решения су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Сабинский районный суд Республики Татарстан в течение месяца со дня его принят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     А.Г. Шаймарданова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