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4/2022</w:t>
      </w:r>
    </w:p>
    <w:p>
      <w:pPr>
        <w:pStyle w:val="Heading1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пгт. Богатые Сабы</w:t>
        <w:tab/>
        <w:tab/>
        <w:t xml:space="preserve">                                                    19 января 2022 года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</w:t>
      </w:r>
    </w:p>
    <w:p>
      <w:pPr>
        <w:pStyle w:val="Normal"/>
        <w:ind w:right="425" w:hanging="0"/>
        <w:jc w:val="both"/>
        <w:rPr/>
      </w:pPr>
      <w:r>
        <w:rPr>
          <w:sz w:val="28"/>
          <w:szCs w:val="28"/>
        </w:rPr>
        <w:t xml:space="preserve">при секретаре С.Р. Гимадиеве, </w:t>
      </w:r>
    </w:p>
    <w:p>
      <w:pPr>
        <w:pStyle w:val="Style14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страхового публичного акционерного общества «Ингосстрах» к Камалову Разилю Вакилевичу о возмещении ущерба в порядке регрессных требований, </w:t>
      </w:r>
    </w:p>
    <w:p>
      <w:pPr>
        <w:pStyle w:val="Style14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199, 233-235 Гражданского процессуального кодекса Российской Федерации, суд</w:t>
      </w:r>
    </w:p>
    <w:p>
      <w:pPr>
        <w:pStyle w:val="Normal"/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42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страхового публичного акционерного общества «Ингосстрах» к Камалову Разилю Вакилевичу о возмещении ущерба в порядке регрессных требований удовлетворить полностью.</w:t>
      </w:r>
    </w:p>
    <w:p>
      <w:pPr>
        <w:pStyle w:val="Normal"/>
        <w:ind w:right="425" w:firstLine="567"/>
        <w:jc w:val="both"/>
        <w:rPr/>
      </w:pPr>
      <w:r>
        <w:rPr>
          <w:sz w:val="28"/>
          <w:szCs w:val="28"/>
        </w:rPr>
        <w:t>Взыскать с Камалова Разиля Вакилевича в пользу страхового публичного акционерного общества «Ингосстрах» в порядке регресса сумму ущерба, причиненного в результате дорожно-транспортного происшествия, произошедшего 13 ноября 2020 года, в размере 37400 (тридцать семь тысяч четыреста) рублей, расходы по оплате юридических услуг в размере 3500 (три тысячи пятьсот) рублей и расходы по оплате государственной пошлины в размере 1322 (одна тысяча триста двадцать два) рублей.</w:t>
      </w:r>
    </w:p>
    <w:p>
      <w:pPr>
        <w:pStyle w:val="TextBody"/>
        <w:ind w:right="425" w:firstLine="540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 течение пятнадцати дней со дня объявления резолютивной части решения суда вправе подать мировому судье заявление о составлении мотивированного решения суда.</w:t>
      </w:r>
    </w:p>
    <w:p>
      <w:pPr>
        <w:pStyle w:val="Normal"/>
        <w:autoSpaceDE w:val="false"/>
        <w:ind w:right="425" w:firstLine="567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2 по Сабинскому судебному району Республики Татарстан заявление об отмене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425" w:firstLine="567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абин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tabs>
          <w:tab w:val="clear" w:pos="720"/>
          <w:tab w:val="left" w:pos="1980" w:leader="none"/>
        </w:tabs>
        <w:ind w:right="424" w:firstLine="567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аби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20"/>
          <w:tab w:val="left" w:pos="1980" w:leader="none"/>
        </w:tabs>
        <w:ind w:right="42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А.Г. Шаймарданова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5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