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30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1020-1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Р.Р. Набиулли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Г.Р. Гатауллин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финансовая компания «Лайм-Займ» к Газизовой Эльвине Идеало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финансовая компания «Лайм-Займ» к Газизовой Эльвине Идеаловне о взыскании задолженности по договору займа удовлетворить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зизовой Эльвины Идеаловны (паспорт гражданина РФ ***) в пользу общества с ограниченной ответственностью «Микрофинансовая компания «Лайм-Займ» (ИНН ***) сумму основного долга по договору займа № *** от 9 февраля 2020 года в размере 6 500 (шесть тысяч пятьсот) рублей 00 копеек, процентов за период с 9 февраля 2020 года по 10 июля 2022 года в размере 8 580 (восемь тысяч пятьсот восемьдесят) рублей 00 копеек, штрафа в размере 325 (триста двадцать пять) рублей 00 копеек, комиссии в размере 845 (восемьсот сорок пять) рублей 00 копеек, а также расходы по уплате государственной пошлины в размере 650 (шестьсот пятьдесят) рублей 00 копеек и почтовые расходы в размере 62 (шестьдесят два) рублей 00 копее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решения,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апелляционном порядке в Сабин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