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08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976-4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2 года                                   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Р.Р. Набиулли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Г.Р. Гатауллин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ДУ Инвест» к Габдрахмановой Гульназ Ахмато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ЦДУ Инвест» к Габдрахмановой Гульназ Ахматовне о взыскании задолженности по договору займа удовлетворить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бдрахмановой Гульназ Ахматовны (паспорт гражданина РФ ****) в пользу общества с ограниченной ответственностью «ЦДУ Инвест» (ИНН ***) сумму задолженности по договору займа </w:t>
        <w:br/>
        <w:t xml:space="preserve">№ *** от 28 ноября 2021 года, заключенному с ООО МКК «Макро» за период с 3 января 2022 года по 23 апреля 2022 года в размере 31 375 (тридцать одна тысяча триста семьдесят пять) рублей 00 копеек, а также расходов по уплате государственной пошлины в размере 1 141 (одна тысяча сто сорок один) рубля 25 копее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решения,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апелляционном порядке в Сабин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