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07/1/2022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51-43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    6 июл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Содружество» к Гильманову Альверту Гафановичу о взыскании штрафа за безбилетный проезд на территории Республики Татарстан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Содружество» к Гильманову Альверту Гафановичу о взыскании штрафа за безбилетный проезд удовлетворить полностью.</w:t>
      </w:r>
    </w:p>
    <w:p>
      <w:pPr>
        <w:pStyle w:val="TextBody"/>
        <w:ind w:right="425" w:firstLine="567"/>
        <w:rPr/>
      </w:pPr>
      <w:r>
        <w:rPr>
          <w:sz w:val="28"/>
          <w:szCs w:val="28"/>
        </w:rPr>
        <w:t>Взыскать с Гильманова Альверта Гафановича, родившегося ****,  зарегистрированного по адресу: ****, паспорт гражданина Российской Федерации ****, выданный **** *** сентября 2015 года,</w:t>
      </w:r>
    </w:p>
    <w:p>
      <w:pPr>
        <w:pStyle w:val="TextBody"/>
        <w:ind w:right="425" w:firstLine="567"/>
        <w:rPr>
          <w:sz w:val="28"/>
          <w:szCs w:val="28"/>
        </w:rPr>
      </w:pPr>
      <w:r>
        <w:rPr>
          <w:sz w:val="28"/>
          <w:szCs w:val="28"/>
        </w:rPr>
        <w:t>в пользу акционерного общества «Содружество», ИНН 1655182480,  штраф за безбилетный проезд на территории Республики Татарстан в размере 1500 (одна тысяча пятьсот) рублей 00 копеек и расходы по оплате государственной пошлины в размере 400 (четыреста) рублей 00 копеек.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284" w:right="425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   апелляционном  порядке в  Сабинский  районный  суд  Республики  Татарстан в течение одного месяца со дня вынесения определения суда об отказе в  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284" w:right="424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