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14/2022</w:t>
      </w:r>
    </w:p>
    <w:p>
      <w:pPr>
        <w:pStyle w:val="Heading1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551-6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Набиуллин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тауллиной Г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еверного территориального управления Министерства экологии и природных ресурсов Республики Татарстан к Ахатову Даниру Фаизовичу о возмещении вреда, причиненного окружающей среде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еверного территориального управления Министерства экологии и природных ресурсов Республики Татарстан к Ахатову Даниру Фаизовичу о возмещении вреда, причиненного окружающей среде удовлетворить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атова Данира Фаизовича в пользу Северного территориального управления Министерства экологии и природных ресурсов Республики Татарстан денежные средства в счет возмещения вреда, причиненного окружающей среде в размере 25 792 (двадцать пять тысяч семьсот девяносто два)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атова Данира Фаизовича в доход бюджета Сабинского муниципального района Республики Татарстан государственную пошлину в размере 973 (девятьсот семьдесят три) рублей 76 копеек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,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