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259/202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513-7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     пгт. Богатые Са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Р.Р. Набиулли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Г.Р. Гатауллин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Фатыховой Лейле Табрисовне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АйДи Коллект» к Фатыховой Лейле Табрисовне о взыскании задолженности по договору потребительского займа удовлетворить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атыховой Лейли Табрисовны в пользу общества с ограниченной ответственностью «АйДи Коллект» сумму основного долга по договору потребительского займа № *** от 10 ноября 2017 года в размере      6 600 (шесть тысяч шестьсот) рублей 00 копеек, процентов в размере 12 155 (двенадцать тысяч сто пятьдесят пять) рублей 60 копеек, штрафа в размере 531 (пятьсот тридцать один) рубля 30 копеек, а также расходы по уплате государственной пошлины в размере 771 (семьсот семьдесят один) рубля 48 копее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решения,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в апелляционном порядке в Сабин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