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247/2022</w:t>
      </w:r>
    </w:p>
    <w:p>
      <w:pPr>
        <w:pStyle w:val="Heading1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492-4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Набиуллин Р.Р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Костиной К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тауллиной Г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Управления Роспотребнадзора по Республике Татарстан к Нигаметзянову Ришату Фирдинантовичу о взыскании денежных средств, связанных с предоставлением мер социальной поддержки по договору о целевом обучени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Управления Роспотребнадзора по Республике Татарстан к Нигаметзянову Ришату Фирдинантовичу о взыскании денежных средств, связанных с предоставлением мер социальной поддержки по договору о целевом обучении удовлетворит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гаметзянова Ришата Фирдинантовича в пользу Управления Роспотребнадзора по Республике Татарстан денежные средства, в размере 45 000 (сорок пять тысяч) рублей 00 копеек, в том числе: 15 000 (пятнадцать тысяч) рублей 00 копеек – расходы, связанные с предоставлением мер социальной поддержки, и 30 000 (тридцать тысяч) рублей 00 копеек - штра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гаметзянова Ришата Фирдинантовича в доход бюджета Сабинского муниципального района Республики Татарстан государственную пошлину в размере 1 550 (одна тысяча пятьсот пятьдесят) рублей 00 копеек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решения,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