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135/2022</w:t>
      </w:r>
    </w:p>
    <w:p>
      <w:pPr>
        <w:pStyle w:val="Heading1"/>
        <w:ind w:firstLine="510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033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30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Набиуллин Р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атауллиной Г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Тухбатуллиной Светлане Габдульфартовне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требований иска акционерного общества «Банк Русский Стандарт» к Тухбатуллиной Светлане Габдульфартовне о взыскании задолженности по кредитному договору отказать в связи с пропуском срока исковой давности для обращения в суд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течение месяца в Сабинский районный суд Республики Татарстан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