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2-72/2022</w:t>
      </w:r>
    </w:p>
    <w:p>
      <w:pPr>
        <w:pStyle w:val="Normal"/>
        <w:ind w:right="-1"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163-6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                                                          пгт. Богатые Сабы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секретаре Г.Р. Гатауллиной,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вищева Вячеслава Ивановича к обществу с ограниченной ответственностью «ОМЕГА» о защите прав потребителей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Свищева Вячеслава Ивановича к обществу с ограниченной ответственностью «ОМЕГА» о защите прав потребителей удовлетворить частич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знать недействительным условие п. 5.3 договора № *** от              18 августа 2021 года об установлении территориальной подсуд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№ *** от 18 августа 2021 года, заключенный между Свищевым Вячеславом Ивановичем и обществом с ограниченной ответственностью «ОМЕГА».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ОМЕГА» в пользу Свищева Вячеслава Ивановича оплаченные денежные средства по договору № *** от 18 августа 2021 года в сумме 95 000 (девяносто пять тысяч) рублей 00 копеек, в счет компенсации морального вреда 1 000 (одна тысяча) рублей 00 копеек, штраф за несоблюдение в добровольном порядке удовлетворения требований потребителя в размере 25 000 (двадцать пять тысяч) рублей 00 копеек</w:t>
      </w:r>
      <w:r>
        <w:rPr/>
        <w:t xml:space="preserve"> </w:t>
      </w:r>
      <w:r>
        <w:rPr>
          <w:sz w:val="28"/>
          <w:szCs w:val="28"/>
        </w:rPr>
        <w:t xml:space="preserve">с применением положений статьи 333 Гражданского кодекса Российской Федерации.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ОМЕГА» в доход соответствующего бюджета согласно нормативам отчислений, установленным бюджетным законодательством Российской Федерации, государственную пошлину в размере 3 350 (три тысячи триста пятьдесят) рублей 00 копее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ечение месяца в Сабинский районный суд Республики Татарстан через мирового судь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