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 2-70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077-2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.Р. Набиулли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Газизуллину Рустаму Габдулловичу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финансовая компания «Займер» к Газизуллину Рустаму Габдулловичу о взыскании задолженности по договору потребительского займа удовлетворить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зизуллина Рустама Габдулловича в пользу общества с ограниченной ответственностью микрофинансовая компания «Займер» сумму основного долга по договору потребительского займа № *** от 21 мая 2020 года в размере 5 000 (пять тысяч) рублей 00 копеек, процентов в размере 6 254 (шесть тысяч двести пятьдесят четыре) рублей 64 копеек, а также расходов по уплате государственной пошлины в размере 450 (четыреста пятьдесят) рублей 19 копе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решения,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