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2-2/202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27-01-2021-001345-3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        пгт. Богатые Са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Сабинскому судебному району Республики Татарстан Р.Р. Набиулли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Г.Р. Гатауллин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заявлению публичного акционерного общества «Совкомбанк» о признании незаконным и отмене решения финансового уполномоченного по правам потребителей финансовых услуг в сфере страхования, кредитной кооперации, деятельности кредитных организаций, ломбардов и негосударственных пенсионных фондов В.В. Климо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заявления публичного акционерного общества «Совкомбанк» о признании незаконным и отмене решения финансового уполномоченного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ечение месяца в Сабин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