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43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вгуста 2022 года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я истца – Шамшурина А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Филипповой Н.В. к ООО «Кар Ассистанс» о защите прав потребите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Н.В. к ООО «Кар Ассистанс» о защите прав потребителе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