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384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анка ВТБ (ПАО) к Турановой М.Ю. о взыскании задолженности по кредитному договору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Банка ВТБ (ПАО) к Турановой М.Ю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рановой М.Ю. в пользу Банка ВТБ (ПАО)  задолженность по кредитному договору от &lt;данные изъяты&gt; №  в размере 35 484 рубля 20 копеек, из которых 25 370 рублей 32 копейки – основной долг, 9 077 рублей 69 копеек – проценты за пользование, 577 рублей 93 копейки – пеня, 458 рублей 26 копеек - перелимит; а также взыскать расходы по уплате государственной пошлины в размере 1 265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