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ло № 2-</w:t>
      </w:r>
      <w:r>
        <w:rPr>
          <w:sz w:val="28"/>
          <w:szCs w:val="28"/>
          <w:lang w:val="ru-RU"/>
        </w:rPr>
        <w:t>2-138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022</w:t>
      </w:r>
    </w:p>
    <w:p>
      <w:pPr>
        <w:pStyle w:val="Normal"/>
        <w:autoSpaceDE w:val="false"/>
        <w:jc w:val="center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2 года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Ереминой Я.И. к индивидуальному предпринимателю Шмонину А.Е. о защите прав потребител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 ГПК РФ, 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Ереминой Я.И. к индивидуальному предпринимателю Шмонину А.Е. о защите прав потребителей удовлетворить части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торгнуть договор купли-продажи мебели от &lt;данные изъяты&gt;, заключенный между Ереминой Я.И. и индивидуальным предпринимателем Шмониным А.Е.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индивидуального предпринимателя Шмонина А.Е. в пользу Ереминой Я.И. денежные средства в размере 66 500 рублей, уплаченные по договору купли-продажи мебели от &lt;данные изъяты&gt;, компенсацию морального вреда в размере 2 000 рублей, почтовые расходы в размере 169 рублей, неустойку в размере 14 630 рублей, штраф в размере 41 565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Шмонина А.Е. государственную пошлину в размере 2 934 рубля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Blk6">
    <w:name w:val="blk6"/>
    <w:basedOn w:val="Style14"/>
    <w:qFormat/>
    <w:rPr>
      <w:vanish w:val="false"/>
    </w:rPr>
  </w:style>
  <w:style w:type="character" w:styleId="Bidiallowtextselection">
    <w:name w:val="bidi allowtextselection"/>
    <w:basedOn w:val="Style14"/>
    <w:qFormat/>
    <w:rPr/>
  </w:style>
  <w:style w:type="character" w:styleId="Rpd1msfontcolorblackrpc1">
    <w:name w:val="_rp_d1 ms-font-color-black _rp_c1"/>
    <w:basedOn w:val="Style14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