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2-2-13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илязова И.А. к ООО «Бастион» о защите прав потребителей,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илязова И.А. к ООО «Бастион» о защите прав потребителей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торгнуть договор об оказании юридических услуг №  от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ООО «Бастион» в пользу Гилязова И.А. упрлаченные по договору денежные средства в размере 50 000 рублей, неустойку за период с &lt;данные изъяты&gt; по &lt;данные изъяты&gt; в размере 50 000 рублей, расходы на оплату услуг представителя в размере 7 000 рублей, штраф в размере 50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ОО «Бастион» государственную пошлину в размере 3 2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