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34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августа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АйДи Коллект» к Чебышевой Т.П.  о взыскании задолженности по договору займа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АйДи Коллект» к Чебышевой Т.П.  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бышевой Т.П. в пользу ООО «АйДи Коллект» задолженность по договору займа № от &lt;данные изъяты&gt; в размере 48 140 рублей 89 копеек, из которых 18 250 рублей – основной долг, 17 342 рубля – проценты за пользование за период с &lt;данные изъяты&gt; по &lt;данные изъяты&gt;, 12 548 рублей 89 копеек  - неустойка; а также взыскать расходы по уплате государственной пошлины в размере 1 644 рубля 22 копей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77" w:leader="none"/>
        </w:tabs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