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2-2-1343/2022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 августа 2022 года                                                                </w:t>
        <w:tab/>
        <w:tab/>
        <w:t xml:space="preserve"> с. Пестре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Валиуллиной Р.Р.,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АйДи Коллект» к Шамсутдиновой А.Б.  о взыскании задолженности по договору микрозайма,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5 ГПК РФ,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ООО «АйДи Коллект» к Шамсутдиновой А.Б.  о взыскании задолженности по договору микрозайма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Шамсутдиновой А.Б.  в пользу ООО «АйДи Коллект» задолженность по договору микрозайма №  от &lt;данные изъяты&gt; в размере 37 500 рублей, из которых 15 000 рублей – основной долг, 21 566 рублей 34 копейки – проценты за пользование за период с 2 августа 2021 года по 25 января 2022 года, 933 рубля 66 копеек  - неустойка; а также взыскать расходы по уплате государственной пошлины в размере 1 325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Пестречинский районный суд  Республики Татарстан через мирового судью в течение одного месяца со дня вынесения определения мирового судьи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мировым судьей, заочное решение может быть обжаловано в апелляционном порядке в Пестречинский районный суд  Республики Татарстан через мирового судью в течение одного месяца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мирового судьи об отказе в удовлетворении этого заяв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