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lang w:val="ru-RU"/>
        </w:rPr>
        <w:t>д</w:t>
      </w:r>
      <w:r>
        <w:rPr/>
        <w:t>ело № 2-</w:t>
      </w:r>
      <w:r>
        <w:rPr>
          <w:lang w:val="ru-RU"/>
        </w:rPr>
        <w:t>2-1274</w:t>
      </w:r>
      <w:r>
        <w:rPr/>
        <w:t>/</w:t>
      </w:r>
      <w:r>
        <w:rPr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Тунгускову В.А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Тунгускову В.А.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унгускова В.А. в пользу ООО «АйДи Коллект» задолженность по договору потребительского займа № от &lt;данные изъяты&gt; в размере 23 318 рублей 88 копеек, из которых 12 000 рублей – основной долг, 11 280 рублей - проценты за пользование за период с &lt;данные изъяты&gt; по &lt;данные изъяты&gt;, 38 рублей 88 копеек – пеня, 1 000 рублей – дополнительные услуги; а также взыскать расходы по уплате государственной пошлины в размере 929 рублей 5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